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Administración para la Calida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Modelos de Calidad Alterna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Comité de Evalu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s-ES"/>
        </w:rPr>
        <w:t>4º 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efinicion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lang w:val="es-ES"/>
        </w:rPr>
        <w:t xml:space="preserve">La planificación de la calidad: </w:t>
      </w:r>
      <w:r>
        <w:rPr>
          <w:rFonts w:cs="Arial" w:ascii="Arial" w:hAnsi="Arial"/>
          <w:i/>
          <w:iCs/>
          <w:lang w:val="es-ES"/>
        </w:rPr>
        <w:t>Parte de la gestión de la calidad enfocada al establecimiento de los objetivos de la calidad y a la especificación de los procesos operativos necesarios y de los recursos relacionados para cumplir los objetivos de la calidad. (</w:t>
      </w:r>
      <w:r>
        <w:rPr>
          <w:rFonts w:cs="Arial" w:ascii="Arial" w:hAnsi="Arial"/>
          <w:lang w:val="es-ES"/>
        </w:rPr>
        <w:t>UNE-EN ISO 9000:2000 Apartado 3.2.9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ontrol de la Calidad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valuamos el comportamiento real de la calidad, comparando los resultados obtenidos con los objetivos propuestos para luego actuar reduciendo las diferencias. Se trata de comprobar que lo realizado se ajusta a lo planificad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Control de la calidad: </w:t>
      </w:r>
      <w:r>
        <w:rPr>
          <w:rFonts w:cs="Arial" w:ascii="Arial" w:hAnsi="Arial"/>
          <w:i/>
          <w:iCs/>
          <w:lang w:val="es-ES"/>
        </w:rPr>
        <w:t>Parte de la gestión de la calidad orientada al cumplimiento de los requisitos de la calidad. (</w:t>
      </w:r>
      <w:r>
        <w:rPr>
          <w:rFonts w:cs="Arial" w:ascii="Arial" w:hAnsi="Arial"/>
          <w:lang w:val="es-ES"/>
        </w:rPr>
        <w:t>UNE-EN ISO 9000:2000 Apartado 3.2.10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Aseguramiento de la calidad: </w:t>
      </w:r>
      <w:r>
        <w:rPr>
          <w:rFonts w:cs="Arial" w:ascii="Arial" w:hAnsi="Arial"/>
          <w:i/>
          <w:iCs/>
          <w:lang w:val="es-ES"/>
        </w:rPr>
        <w:t>Parte de la gestión de la calidad orientada a proporcionar confianza en que se cumplirán los requisitos de la calidad. (</w:t>
      </w:r>
      <w:r>
        <w:rPr>
          <w:rFonts w:cs="Arial" w:ascii="Arial" w:hAnsi="Arial"/>
          <w:lang w:val="es-ES"/>
        </w:rPr>
        <w:t>UNE-EN ISO 9000:2000 Apartado 3.2.1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Mejora de la calidad: </w:t>
      </w:r>
      <w:r>
        <w:rPr>
          <w:rFonts w:cs="Arial" w:ascii="Arial" w:hAnsi="Arial"/>
          <w:i/>
          <w:iCs/>
          <w:lang w:val="es-ES"/>
        </w:rPr>
        <w:t>Parte de la gestión de la calidad orientada a aumentar la capacidad de cumplir con los requisitos de la calidad. (</w:t>
      </w:r>
      <w:r>
        <w:rPr>
          <w:rFonts w:cs="Arial" w:ascii="Arial" w:hAnsi="Arial"/>
          <w:lang w:val="es-ES"/>
        </w:rPr>
        <w:t>UNE-EN ISO 9000:2000 Apartado 3.2.12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</w:rPr>
        <w:t>Una experiencia en certificación ISO 9001:2000: DGSB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ítica de calidad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Proporcionar servicios de información que cumplan las expectativas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SO: Sistema de Administración </w:t>
        <w:br/>
        <w:t>(gestión) de la Calidad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Actividades coordinadas para dirigir y controlar una organización en lo relativo a la calid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Definiciones especificadas por la UNE-EN ISO 9000:2000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No es lo mismo tener la intención de hacer algo, que hacerlo sistemáticamente, medirlo, compararlo y mejorarlo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Enfoque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</w:rPr>
        <w:t>La práctica está definida, sus límites establecidos, por ejemplo mediante documenta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iste un Propósito de la práctic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Una práctica de correr. Todos los días a las 0600 levantarse, calentar quince minutos, correr media hora, estirar 10 minut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opósito:</w:t>
      </w:r>
      <w:r>
        <w:rPr>
          <w:rFonts w:cs="Arial" w:ascii="Arial" w:hAnsi="Arial"/>
        </w:rPr>
        <w:t xml:space="preserve"> Desarrollar y mantener mi condición físic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Nombre:</w:t>
      </w:r>
      <w:r>
        <w:rPr>
          <w:rFonts w:cs="Arial" w:ascii="Arial" w:hAnsi="Arial"/>
        </w:rPr>
        <w:t xml:space="preserve"> Sistema de conocimiento del clie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Enfoque: </w:t>
      </w:r>
      <w:r>
        <w:rPr>
          <w:rFonts w:cs="Arial" w:ascii="Arial" w:hAnsi="Arial"/>
        </w:rPr>
        <w:t>Cada año, en el mes de agosto, se obtiene una muestra aleatoria de la totalidad del mercado objetivo a cinco años y se aplica una encuesta con el despacho x, quien entrega un análisis de resultados, que se discute en la reunión anual de planeación en Septiembre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Propósito:</w:t>
      </w:r>
      <w:r>
        <w:rPr>
          <w:rFonts w:cs="Arial" w:ascii="Arial" w:hAnsi="Arial"/>
        </w:rPr>
        <w:t xml:space="preserve"> Conoce necesidades y expectativas de los distintos grupos de clientes/usuarios finales, actuales/potenciales, a mediano/largo plazo; 1.1.c. (Ver en modelo 2004). 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Implantación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Alcance:</w:t>
      </w:r>
      <w:r>
        <w:rPr>
          <w:rFonts w:cs="Arial" w:ascii="Arial" w:hAnsi="Arial"/>
        </w:rPr>
        <w:t xml:space="preserve"> Toda práctica tiene un efecto en algo: Clientes, Proveedores, Líneas de Producto, Producto. ¿La práctica realmente está donde tiene que estar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istematización:</w:t>
      </w:r>
      <w:r>
        <w:rPr>
          <w:rFonts w:cs="Arial" w:ascii="Arial" w:hAnsi="Arial"/>
        </w:rPr>
        <w:t xml:space="preserve"> La práctica se realiza intencionalmente y repetitivamente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Implantación:</w:t>
      </w:r>
      <w:r>
        <w:rPr>
          <w:rFonts w:cs="Arial" w:ascii="Arial" w:hAnsi="Arial"/>
        </w:rPr>
        <w:t xml:space="preserve"> (no aplica, ya que correr es un verbo intransitiv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istematización:</w:t>
      </w:r>
      <w:r>
        <w:rPr>
          <w:rFonts w:cs="Arial" w:ascii="Arial" w:hAnsi="Arial"/>
        </w:rPr>
        <w:t xml:space="preserve"> Corro diario? Midiendo cuánto está corriend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 xml:space="preserve">Implantación: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Alcance:</w:t>
      </w:r>
      <w:r>
        <w:rPr>
          <w:rFonts w:cs="Arial" w:ascii="Arial" w:hAnsi="Arial"/>
        </w:rPr>
        <w:t xml:space="preserve"> La encuesta se aplica a una muestra estadísticamente significativ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Sistematización: </w:t>
      </w:r>
      <w:r>
        <w:rPr>
          <w:rFonts w:cs="Arial" w:ascii="Arial" w:hAnsi="Arial"/>
        </w:rPr>
        <w:t>Anualmente desde 1999 cada agos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edición y Análisis:</w:t>
      </w:r>
      <w:r>
        <w:rPr>
          <w:rFonts w:cs="Arial" w:ascii="Arial" w:hAnsi="Arial"/>
        </w:rPr>
        <w:t xml:space="preserve"> Se conoce el resultado de la práctica en su propósito. (de acuerdo al criter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m. Corridos por semana</w:t>
        <w:br/>
        <w:t>Tiempo de recorrido</w:t>
        <w:br/>
        <w:t xml:space="preserve">Estado de salud fís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% satisfacción de los cliente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</w:rPr>
        <w:t>Mejora y Comparación Referencial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Mejora incremental</w:t>
      </w:r>
      <w:r>
        <w:rPr>
          <w:rFonts w:cs="Arial" w:ascii="Arial" w:hAnsi="Arial"/>
        </w:rPr>
        <w:t>.- Solución a problemas de implantación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Mejora estructural.</w:t>
      </w:r>
      <w:r>
        <w:rPr>
          <w:rFonts w:cs="Arial" w:ascii="Arial" w:hAnsi="Arial"/>
        </w:rPr>
        <w:t>- Replantear la técnica sin cuestionar su relación con su propósi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ejora radical</w:t>
      </w:r>
      <w:r>
        <w:rPr>
          <w:rFonts w:cs="Arial" w:ascii="Arial" w:hAnsi="Arial"/>
        </w:rPr>
        <w:t>.- Replanteas la técnica cuestionando su relación con el propósi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aces grupos de corredores, comentas técnicas, </w:t>
        <w:br/>
      </w:r>
      <w:r>
        <w:rPr>
          <w:rFonts w:cs="Arial" w:ascii="Arial" w:hAnsi="Arial"/>
          <w:b/>
          <w:bCs/>
        </w:rPr>
        <w:t>Mejora incremental</w:t>
      </w:r>
      <w:r>
        <w:rPr>
          <w:rFonts w:cs="Arial" w:ascii="Arial" w:hAnsi="Arial"/>
        </w:rPr>
        <w:t>.- Comprar otro tenis.</w:t>
        <w:br/>
      </w:r>
      <w:r>
        <w:rPr>
          <w:rFonts w:cs="Arial" w:ascii="Arial" w:hAnsi="Arial"/>
          <w:b/>
          <w:bCs/>
        </w:rPr>
        <w:t>Mejora estructural</w:t>
      </w:r>
      <w:r>
        <w:rPr>
          <w:rFonts w:cs="Arial" w:ascii="Arial" w:hAnsi="Arial"/>
        </w:rPr>
        <w:t>- Diseñar horario nuevo.</w:t>
        <w:br/>
      </w:r>
      <w:r>
        <w:rPr>
          <w:rFonts w:cs="Arial" w:ascii="Arial" w:hAnsi="Arial"/>
          <w:b/>
          <w:bCs/>
        </w:rPr>
        <w:t>Mejora radical</w:t>
      </w:r>
      <w:r>
        <w:rPr>
          <w:rFonts w:cs="Arial" w:ascii="Arial" w:hAnsi="Arial"/>
        </w:rPr>
        <w:t>.- Practicar natació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ejora incremental:</w:t>
      </w:r>
      <w:r>
        <w:rPr>
          <w:rFonts w:cs="Arial" w:ascii="Arial" w:hAnsi="Arial"/>
        </w:rPr>
        <w:t xml:space="preserve"> En 2000 contratamos a un especialista para diseño de encuestas.</w:t>
        <w:br/>
      </w:r>
      <w:r>
        <w:rPr>
          <w:rFonts w:cs="Arial" w:ascii="Arial" w:hAnsi="Arial"/>
          <w:b/>
          <w:bCs/>
        </w:rPr>
        <w:t>Mejora estructural:</w:t>
      </w:r>
      <w:r>
        <w:rPr>
          <w:rFonts w:cs="Arial" w:ascii="Arial" w:hAnsi="Arial"/>
        </w:rPr>
        <w:t xml:space="preserve"> En 2002, cambiamos el proceso de aplicación y se captura la opinión del cliente en línea. </w:t>
        <w:br/>
      </w:r>
      <w:r>
        <w:rPr>
          <w:rFonts w:cs="Arial" w:ascii="Arial" w:hAnsi="Arial"/>
          <w:b/>
          <w:bCs/>
        </w:rPr>
        <w:t>Mejora radical:</w:t>
      </w:r>
      <w:r>
        <w:rPr>
          <w:rFonts w:cs="Arial" w:ascii="Arial" w:hAnsi="Arial"/>
        </w:rPr>
        <w:t xml:space="preserve"> En 2003 decidimos complementar la práctica con grupos de enfoque para determinar las dimensiones de valor del cli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2002 corrí 1 maratón, check-up en rango</w:t>
        <w:br/>
        <w:t>En 2003 corrí 2 maratones, check-up en niveles altos relativo a mi ed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Resultados</w:t>
      </w:r>
      <w:r>
        <w:rPr>
          <w:rFonts w:cs="Arial" w:ascii="Arial" w:hAnsi="Arial"/>
        </w:rPr>
        <w:t>.- Trayectoria del impacto en la cadena de valor. (Criterio 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Resultados:</w:t>
      </w:r>
      <w:r>
        <w:rPr>
          <w:rFonts w:cs="Arial" w:ascii="Arial" w:hAnsi="Arial"/>
        </w:rPr>
        <w:t xml:space="preserve"> Ahorro por no reclamaciones de 300 000 al año, ventas de 5 000 000 por productos nuev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SO  9001  -  ISO 14001 -   ISO 9001  -  ISO 140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olamente se puede ofrecer un producto de calidad mediante proyectos y programas planeados, continuos, documentados y revis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ultados:</w:t>
      </w:r>
      <w:r>
        <w:rPr>
          <w:rFonts w:cs="Arial" w:ascii="Arial" w:hAnsi="Arial"/>
        </w:rPr>
        <w:t xml:space="preserve"> Ahorro por no reclamaciones de 300 000 al año, ventas de 5 000 000 por productos nuev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ILOSOFÍA DE LA CALID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>Solamente se puede ofrecer un producto de calidad mediante proyectos y programas planeados, continuos, documentados y revisados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iminar frases, exhortaciones y medios que piden mejorar los niveles de producción sin indicar el método para lograrlo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principal recurso es el ser humano.  No se le podrá exigir a la gente que haga bien su trabajo, si antes no se le proporcionan las herramientas técnicas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>Administrativas y humanísticas para lograrlo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El compromiso de un sistema de calidad se inicia con las políticas y lineamientos de la Rectorí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NFOQUES Y AUT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E. Dem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optar la nueva filosofía. Es necesario “una nueva religión” en la que los errores y el negativismo sean inadmisibl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terrar el miedo, romper las barreras entre los departamentos, Incrementar el orgullo por hacer bien el trabaj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 constante en el propósito de mejorar productos y servicios para poder ser competitivos, permanecer en los negocios y proporcionar emple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ip B. Crosb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que realmente cuesta en una organización son las cosas que carecen de calidad, las que no cumplen con los requisit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ecer comités de asesores de la calidad desde el más alto nive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ecer comités de planeación y programas de “cero defectos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ntener un programa de incentivos y reconocimien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Joseph M. Juran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Planificación de la Calidad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Control de la Calidad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Mejora de la Calidad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r reconocimiento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50% de los problemas entre clientes y proveedores son debidos a la mala comunicació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tener la mejora continua de procesos y sistema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shikaw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cación y capacitación en control de calidad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 de calidad por equipos de trabaj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itorias de control de calidad (Premio Deming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o de métodos estadístico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NTECEDENTES DE LOS SISTEMAS DE CALIDAD I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 xml:space="preserve">Creación             </w:t>
        <w:tab/>
        <w:t xml:space="preserve">            194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 xml:space="preserve">Sede                   </w:t>
        <w:tab/>
        <w:t xml:space="preserve">            Ginebra Suiz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Países miembros               Más de 13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Comités técnicos              20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_tradnl"/>
        </w:rPr>
        <w:t>Normas editadas               Más de 12 0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UATRO NORMAS PRIMAR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FUNDAMENTOS Y VOCABULARIO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ISO 9000:2000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SISTEMA DE GESTIÓN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LIDAD     ISO 9001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MBIENTAL   ISO 14001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IRECTRICES PARA LA MEJORA DEL DESEMPEÑO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ISO 9004:2000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UDITORÍAS DE LOS SISTEMAS DE GESTIÓN DE LA CALIDAD Y AMBIENTAL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ISO 19011:2002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ONTROL DE CALIDA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ntrol de proces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Inspecció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ntrol del equipo de prueb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Identificación de product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Registros de calida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SEGURAMIENTO DE LA CALIDA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olítica de calida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pra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valuación de proveedo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ntrol de documento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uditor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GESTIÓN DE LA CALIDA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Mejora continu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Liderazg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Motivación de persona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petencia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stos de calida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Medio Ambient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Segurida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Sociedad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1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7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58:00Z</dcterms:created>
  <dc:creator>*</dc:creator>
  <dc:description/>
  <dc:language>en-US</dc:language>
  <cp:lastModifiedBy>*</cp:lastModifiedBy>
  <dcterms:modified xsi:type="dcterms:W3CDTF">2006-06-07T02:58:00Z</dcterms:modified>
  <cp:revision>2</cp:revision>
  <dc:subject/>
  <dc:title>Administración para la Calidad</dc:title>
</cp:coreProperties>
</file>